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i w:val="false"/>
          <w:caps w:val="false"/>
          <w:smallCaps w:val="false"/>
          <w:color w:val="396980"/>
          <w:spacing w:val="0"/>
          <w:sz w:val="21"/>
          <w:szCs w:val="21"/>
          <w:shd w:fill="FFFFFF" w:val="clear"/>
        </w:rPr>
        <w:t>运行抗燃油标准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96980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9698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9698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9698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396980"/>
          <w:spacing w:val="0"/>
          <w:kern w:val="0"/>
          <w:sz w:val="18"/>
          <w:szCs w:val="18"/>
          <w:shd w:fill="FFFFFF" w:val="clear"/>
          <w:lang w:val="en-US" w:eastAsia="zh-CN" w:bidi="ar"/>
        </w:rPr>
        <w:t>运行抗燃油标准</w:t>
      </w:r>
    </w:p>
    <w:tbl>
      <w:tblPr>
        <w:tblW w:w="754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46"/>
        <w:gridCol w:w="54"/>
        <w:gridCol w:w="1429"/>
        <w:gridCol w:w="1771"/>
        <w:gridCol w:w="219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  目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试验方法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  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透 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429.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/c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13~1.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 188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动粘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s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SO  VG4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.1-52.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2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倾  点  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 353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闪  点  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353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 燃 点 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  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70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颗粒污染度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NAS163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 /T43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水 分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/l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 76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酸 值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KOH/g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26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氯含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g/kg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 433</w:t>
            </w:r>
          </w:p>
        </w:tc>
      </w:tr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泡沫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l/ml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/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12579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.5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/0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/0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电阻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Ω.cm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×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L/T42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矿物油含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/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空气释放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i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H/T0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6:09Z</dcterms:created>
  <dc:creator>admin</dc:creator>
  <dc:description/>
  <dc:language>en-US</dc:language>
  <cp:lastModifiedBy>港湾有巢鱼</cp:lastModifiedBy>
  <dcterms:modified xsi:type="dcterms:W3CDTF">2020-05-19T0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